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élagsfundur  Foreldrafélags Akurskóla</w:t>
      </w:r>
    </w:p>
    <w:p>
      <w:pPr>
        <w:pStyle w:val="Normal"/>
        <w:spacing w:before="0" w:after="0"/>
        <w:rPr/>
      </w:pPr>
      <w:r>
        <w:rPr>
          <w:rFonts w:eastAsia="Times New Roman" w:cs="Times New Roman" w:ascii="Times New Roman" w:hAnsi="Times New Roman"/>
          <w:b/>
          <w:sz w:val="24"/>
          <w:szCs w:val="24"/>
        </w:rPr>
        <w:t>Haldinn 25. nóvember á sal Akurskóla kl. 20.00</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ættir: Dagný Helgadóttir, Anna Sofia Wahlström, Karólína Einarsdóttir, Baldur Sæmundsson, Elvur R. Sigurðardóttir, Elfa Dögg Ómarsdóttir, Katrín Ósk Pétursdóttir, Guðmunda Hergeirsdóttir, Katrín Jóna Ólafsdóttir, Jenný Lára Magnadóttir, Hafdís N. Hafsteinsdóttir, Lovísa Hafsteinsdóttir, Hulda Klara Hjaltadóttir, Brynja Oddgeirsdóttir og Jóna Guðrún Jónsdótti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Fundarstjóri, Hulda Klara Hjaltadóttir, setti fundin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Fundargerð síðasta fundar</w:t>
      </w:r>
    </w:p>
    <w:p>
      <w:pPr>
        <w:pStyle w:val="Normal"/>
        <w:spacing w:before="0" w:after="0"/>
        <w:rPr/>
      </w:pPr>
      <w:r>
        <w:rPr>
          <w:rFonts w:eastAsia="Times New Roman" w:cs="Times New Roman" w:ascii="Times New Roman" w:hAnsi="Times New Roman"/>
          <w:sz w:val="24"/>
          <w:szCs w:val="24"/>
        </w:rPr>
        <w:t xml:space="preserve">Jóna Guðrún Jónsdóttir las fundargerð síðasta fundar.  Eftir athugasemd frá fundarmanni var fundargerðin samþykkt.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before="0" w:after="0"/>
        <w:contextualSpacing/>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Kynning á útikennslu í Akurskóla, leikskólanum Holti og leikskólanum Akri</w:t>
      </w:r>
    </w:p>
    <w:p>
      <w:pPr>
        <w:pStyle w:val="Normal"/>
        <w:spacing w:before="0" w:after="0"/>
        <w:rPr/>
      </w:pPr>
      <w:r>
        <w:rPr>
          <w:rFonts w:eastAsia="Times New Roman" w:cs="Times New Roman" w:ascii="Times New Roman" w:hAnsi="Times New Roman"/>
          <w:sz w:val="24"/>
          <w:szCs w:val="24"/>
        </w:rPr>
        <w:t xml:space="preserve">Karólína Einarsdóttir, kennari við Akurskóla og Anna Sofia Wahlström, leikskólakennari á leikskólanum Holti kynntu samstarfsverkefni Akurskóla og leikskólanna Holts og Akurs.  Markmiðið er m.a. að byggja upp útikennslusvæði í Kópunni sem fellur að umhverfinu og eflir tengsl og tilfinningu barna gagnvart náttúrunni auk þess sem </w:t>
      </w:r>
      <w:r>
        <w:rPr>
          <w:rFonts w:eastAsia="Times New Roman" w:cs="Times New Roman" w:ascii="Times New Roman" w:hAnsi="Times New Roman"/>
          <w:sz w:val="24"/>
          <w:szCs w:val="24"/>
          <w:lang w:val="is-IS"/>
        </w:rPr>
        <w:t xml:space="preserve">útisvæðið getur nýst íbúum hverfisins til útivistar.  </w:t>
      </w:r>
      <w:r>
        <w:rPr>
          <w:rFonts w:eastAsia="Times New Roman" w:cs="Times New Roman" w:ascii="Times New Roman" w:hAnsi="Times New Roman"/>
          <w:sz w:val="24"/>
          <w:szCs w:val="24"/>
        </w:rPr>
        <w:t xml:space="preserve">Verkefnið er nemendastýrt þ.e.a.s. hugmyndirnar sem unnið er út frá koma frá nemendum. Þeir fara í vettvangsferðir á staðinn og vinna hugmyndir sínar í kjölfari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is-IS"/>
        </w:rPr>
      </w:pPr>
      <w:r>
        <w:rPr>
          <w:rFonts w:eastAsia="Times New Roman" w:cs="Times New Roman" w:ascii="Times New Roman" w:hAnsi="Times New Roman"/>
          <w:sz w:val="24"/>
          <w:szCs w:val="24"/>
          <w:lang w:val="is-IS"/>
        </w:rPr>
        <w:t xml:space="preserve">Samstarfsverkefnið er tveggja ára þróunarverkefni. Fyrsta árið miðar að því að byggja upp útisvæði en seinna árið að þróa nýtingu þess.  </w:t>
      </w:r>
      <w:r>
        <w:rPr>
          <w:rFonts w:cs="Times New Roman" w:ascii="Times New Roman" w:hAnsi="Times New Roman"/>
          <w:sz w:val="24"/>
          <w:szCs w:val="24"/>
          <w:lang w:val="is-IS"/>
        </w:rPr>
        <w:t>Umhverfissjóður Reykjanesbæjar veitti verkefninu styrk að upphæð kr. 200.000</w:t>
      </w:r>
      <w:r>
        <w:rPr>
          <w:rFonts w:cs="Times New Roman" w:ascii="Times New Roman" w:hAnsi="Times New Roman"/>
          <w:sz w:val="24"/>
          <w:szCs w:val="24"/>
        </w:rPr>
        <w:t xml:space="preserve"> auk þess sem </w:t>
      </w:r>
      <w:r>
        <w:rPr>
          <w:rFonts w:cs="Times New Roman" w:ascii="Times New Roman" w:hAnsi="Times New Roman"/>
          <w:sz w:val="24"/>
          <w:szCs w:val="24"/>
          <w:lang w:val="is-IS"/>
        </w:rPr>
        <w:t>Skólaþróunarsjóður Reykjanesbæjar veitti styrk að upphæð kr. 1.500.000</w:t>
      </w:r>
      <w:r>
        <w:rPr>
          <w:rFonts w:cs="Times New Roman" w:ascii="Times New Roman" w:hAnsi="Times New Roman"/>
          <w:sz w:val="24"/>
          <w:szCs w:val="24"/>
        </w:rPr>
        <w:t xml:space="preserve">.  </w:t>
      </w:r>
      <w:r>
        <w:rPr>
          <w:rFonts w:cs="Times New Roman" w:ascii="Times New Roman" w:hAnsi="Times New Roman"/>
          <w:sz w:val="24"/>
          <w:szCs w:val="24"/>
          <w:lang w:val="is-IS"/>
        </w:rPr>
        <w:t>Einnig fékk verkefnið aðstoð frá Hverfisvinum.</w:t>
      </w:r>
    </w:p>
    <w:p>
      <w:pPr>
        <w:pStyle w:val="Normal"/>
        <w:spacing w:before="0" w:after="0"/>
        <w:rPr/>
      </w:pPr>
      <w:r>
        <w:rPr>
          <w:rFonts w:eastAsia="Times New Roman" w:cs="Times New Roman" w:ascii="Times New Roman" w:hAnsi="Times New Roman"/>
          <w:sz w:val="24"/>
          <w:szCs w:val="24"/>
        </w:rPr>
        <w:t xml:space="preserve">Anna og Karólína töluðu um að börn væru mun minna úti en áður og því mikilvægt að efla áhuga þeirra og virðingu fyrir náttúrunni.  Þær sögðu verkefnið byggja á þverfaglegri námskrá, aðferð við nám og þekkingaröflun og  reynslunámi – </w:t>
      </w:r>
      <w:r>
        <w:rPr>
          <w:rFonts w:eastAsia="Times New Roman" w:cs="Times New Roman" w:ascii="Times New Roman" w:hAnsi="Times New Roman"/>
          <w:i/>
          <w:sz w:val="24"/>
          <w:szCs w:val="24"/>
        </w:rPr>
        <w:t xml:space="preserve">learning by doing- </w:t>
      </w:r>
      <w:r>
        <w:rPr>
          <w:rFonts w:eastAsia="Times New Roman" w:cs="Times New Roman" w:ascii="Times New Roman" w:hAnsi="Times New Roman"/>
          <w:sz w:val="24"/>
          <w:szCs w:val="24"/>
        </w:rPr>
        <w:t xml:space="preserve">auk þess sem verkefnið gæfi nemendum tækifæri til að nota öll skynfæri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Þær stöllur sögðu ávinning verkefnisins birtast m.a. í meiri hreyfingu, aukinni umhverfis- meðvitund, félagslegri virkni, og aukinni færni í máli og ritun.  Áhugi nemenda fyrir verkefninu hefur verið mjög mikil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Kennararnir Hlín Helga Pálsdóttir og Gunnar Börkur Jónasson hafa haldið námskeið fyrir kennara í Akurskóla á skólaárinu til að undirbúa útikennsluna og er útikennsla fastur liður á stundaskrá nemend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armenn sýndu þessu verkefni mikinn áhuga og miklar umræður spunnust í kjölfar kynningar.  Meðal annars var rætt um aðkomu foreldra og annarra hverfisíbúa að verkefninu en foreldrar  og aðrir íbúar hverfisins búa yfir mikilli þekkingu sem kæmi sér vel í þróun verkefnisi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iðurstöður könnunar meðal foreldra Akurskól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óna Guðrún kynnti niðurstöður könnunar sem gerð var meðal foreldra í Akurskóla um viðhorf foreldra til þátttöku í foreldrastarfi skólans.  Mikil umræða spannst í kjölfarið um það hvernig hægt væri að virkja foreldra betur. Meðal annars var rætt um viðhorf foreldra og hvort að foreldrar áttuðu sig á hversu mikil áhrif þeir gætu haft.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rf bekkjarfulltrúa/tengiliða inn í bekki</w:t>
      </w:r>
    </w:p>
    <w:p>
      <w:pPr>
        <w:pStyle w:val="Normal"/>
        <w:spacing w:before="0" w:after="0"/>
        <w:rPr/>
      </w:pPr>
      <w:r>
        <w:rPr>
          <w:rFonts w:eastAsia="Times New Roman" w:cs="Times New Roman" w:ascii="Times New Roman" w:hAnsi="Times New Roman"/>
          <w:sz w:val="24"/>
          <w:szCs w:val="24"/>
        </w:rPr>
        <w:t xml:space="preserve">Guðmunda Hergeirsdóttir kynnti starf foreldra og nemenda það sem af er vetri.  All flestir hópar hafa hist alla vega einu sinni m.a. á spilakvöldi, draugaballi o.s.frv.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ýrsla fagráðs</w:t>
      </w:r>
    </w:p>
    <w:p>
      <w:pPr>
        <w:pStyle w:val="Normal"/>
        <w:spacing w:before="0" w:after="0"/>
        <w:rPr/>
      </w:pPr>
      <w:r>
        <w:rPr>
          <w:rFonts w:eastAsia="Times New Roman" w:cs="Times New Roman" w:ascii="Times New Roman" w:hAnsi="Times New Roman"/>
          <w:sz w:val="24"/>
          <w:szCs w:val="24"/>
        </w:rPr>
        <w:t xml:space="preserve">Katrín Jóna Ólafsdóttir flutti skýrslu fagráðs.   Nokkur mál fagráðs voru tekin fyrir á  skólaráðsfundi í mánuðinum.  Spurst var fyrir um forfallakennslu í skólanum.  Skólayfirvöld töldu að öll forföll hefðu verið leyst í 1.–5. bekk.  6. og 7. bekkur hefði verið sendur heim í síðustu tveimur tímum dagsins en töluvert hefði þurft að gefa leyfi í undlingadeild ef kennara vantaði.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Foreldrar spurðu einnig um hvort samdráttur hefði haft áhrif á verklega kennslu í skólanum.  Skólayfirvöld töldu sig vera að fara eftir viðmiðunarmörkum aðalnámskrár og stundum meira en það.  Auk þess hefði skólinn m.a. aukið útinám, og sett á laggirnar Grænfánaverkefni Landverndar sem stuðluði að aukinni verklegri kennslu.  Skólayfirvöld töldu samdrátt á fjárlögum ekki hafa áhrif á verklega kennslu nema síður væri.    Fundarmenn voru misánægðir með svör skólayfirvalda og ræddu um hvort ásættanlegt væri að skólinn uppfyllti lágmarksmiðvið í stað þess að leggja metnað sinn í auka verklega kennslu almen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vað námsráðgjafamál varðaði sagði Katrín að foreldrar hefðu haft áhyggjur af því að ekki væri starfandi námsráðsgjafi við skólann.  Skólayfirvöld töldu ekki útilokað að náms og starfsráðgjafi yrði ráðinn við skólann fyrir skólaárið 2010-2011.  Síðastliðið vor var búið að ráða námsráðgjafa en hann hvarf síðan til annarra starfa.  Því hefði verið ákveðið að bíða með að auglýsa eftir námsráðgjafa í stað þess að hafa einum bekk færra í skólanum.  Skólayfirvöld vildu benda á að Olweusarverkefnið, Baujan og ýmis kennsluráðgjöf hefði að einhverju leiti komið til móts við þörfina á námsráðgjafa auk þess sem kennarar á unglingastigi hefðu fengið viðbótarstundir til að geta sinnt nemendum betu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armenn voru misánægðir með svör skólayfirvalda  en voru sammála um mikilvægi þess að fylgjast vel með þróun mála á þessum síðustu og verstu tímum enda gætu foreldrar verið góður þrýstihópur skólanum í vil.</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ýrslur nefnd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ólanefnd nemenda og foreldra í  6. g 7. bekk er á fullu að undirbúa laufabrauðsgerðina sem verður 4. desember nk. Ritnefndin er einnig á fullri ferð í undirbúningi Fréttablaðs FFA en áætlað er að því verði dreift í næstu viku og peysunefndin mun fara af stað með sína vinnu í  janúar nk.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nnur má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óna Guðrún sagði að </w:t>
      </w:r>
      <w:r>
        <w:rPr>
          <w:rFonts w:eastAsia="Times New Roman" w:cs="Times New Roman" w:ascii="Times New Roman" w:hAnsi="Times New Roman"/>
          <w:b/>
          <w:sz w:val="24"/>
          <w:szCs w:val="24"/>
        </w:rPr>
        <w:t>svæði FFA á heimasíðu skólans</w:t>
      </w:r>
      <w:r>
        <w:rPr>
          <w:rFonts w:eastAsia="Times New Roman" w:cs="Times New Roman" w:ascii="Times New Roman" w:hAnsi="Times New Roman"/>
          <w:sz w:val="24"/>
          <w:szCs w:val="24"/>
        </w:rPr>
        <w:t xml:space="preserve"> væri komið í lag og allar upplýsingar ættu að vera komnar  in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lda Klara sagði frá því að tveir foreldrar yrðu í stýrihópi skólans vegna</w:t>
      </w:r>
      <w:r>
        <w:rPr>
          <w:rFonts w:eastAsia="Times New Roman" w:cs="Times New Roman" w:ascii="Times New Roman" w:hAnsi="Times New Roman"/>
          <w:b/>
          <w:sz w:val="24"/>
          <w:szCs w:val="24"/>
        </w:rPr>
        <w:t xml:space="preserve"> Olweusarverkefnis</w:t>
      </w:r>
      <w:r>
        <w:rPr>
          <w:rFonts w:eastAsia="Times New Roman" w:cs="Times New Roman" w:ascii="Times New Roman" w:hAnsi="Times New Roman"/>
          <w:sz w:val="24"/>
          <w:szCs w:val="24"/>
        </w:rPr>
        <w:t>.  Hulda Klara gaf sig fram sem  fulltrúi foreldra og Katrín Ósk Pétursdóttir gaf einnig kost á sér í verkefnið.  Munu þær fljótlega verða kallaðar til starfans af skólayfirvöldum.</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ætt var um stefnu Akurskóla varðandi samskipti heimilis og skóla</w:t>
      </w:r>
      <w:r>
        <w:rPr>
          <w:rFonts w:eastAsia="Times New Roman" w:cs="Times New Roman" w:ascii="Times New Roman" w:hAnsi="Times New Roman"/>
          <w:sz w:val="24"/>
          <w:szCs w:val="24"/>
        </w:rPr>
        <w:t xml:space="preserve"> t.d. hvað varðar hlutverk umsjónarkennara í því ferli o.s.frv.   Jóna Guðrún sagði að það væri því nauðsynlegra í Akurskóla en öðrum skólum að hafa skýrar verkreglur í þessum samskiptum þar sem tveir árgangar væru alltaf saman í hverjum bekkjarhóp og skiptu um samnemendur að hluta til á hverju ári.  Fyrir vikið væri erfiðara og seinvirkara fyrir foreldra að mynda tengsl og því nauðsynlegt að einhverskonar regluverk væri til staðar frá  skólayfirvöldum.  Málinu var vísað til fagráðs sem mun leggja málið fyrir skólará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Jónína Ágústsdóttir, skólastjóri Akurskóla, sendi fundi bréf þar</w:t>
      </w:r>
      <w:r>
        <w:rPr>
          <w:rFonts w:eastAsia="Times New Roman" w:cs="Times New Roman" w:ascii="Times New Roman" w:hAnsi="Times New Roman"/>
          <w:sz w:val="24"/>
          <w:szCs w:val="24"/>
        </w:rPr>
        <w:t xml:space="preserve"> sem hún vildi fá álit fundarmanna  á lokun Akurskjóls, frístundaskóla Akurskóla, á starfsdögum skólans.  Miklar umræður spunnust í kjölfar fyrirspurnar Jónínu.  Rætt var um mikilvægi þess að starfsmenn  Frístundaskólans hefðu tíma til að undirbúa metnaðarfullt og faglegt starf eins og t.d. á leikskólum og í grunnskólum landsins.  Einnig kom fram að Frístundaskólinn væri lokaður á starfsdögum í öðrum grunnskólum bæjarins og ástæða væri til að gæta samræmi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armenn veltu því fyrir sér hvort eitthvað væri til í samningum um þessi mál en fram kom að lengd viðvera væri ekki lögbundin,  heldur þjónusta sem bæjarfélagið biði upp á, og því væri ekki sérstakt ákvæði um þetta í samningum. Einnig var rætt um að mikilvægt væri að meta þörfina meðal foreldra almenn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Fundarmenn tóku vel í  hugmynd fundarmanns um það hvort  hægt væri að koma upp einhverju kerfi þannig að hægt væri að fá ábyrgðarfulla nemendur skólans í unglingadeild til að passa þau börn sem nauðsynlega þyrftu á þjónustunni að halda þessa daga.  Pössunin færi fram í rými Akurskjóls.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anleg niðurstaða fundar var að fundarmenn töldu nauðsynlegt að starfsmenn Akurskjóls fengju sinn undirbúningstíma á starfsdögum en spurning væri hvort  hægt væri að finna aðra lausn á málinu t.d. með því að fá unglingana til að hlaupa undir bagga.  Hafdís, formaður FFA mun skrifa Jónínu bréf um niðurstöður fund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i sliti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darritari:  Jóna Guðrún Jónsdóttir</w:t>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34:00Z</dcterms:created>
  <dc:creator>Hrafnhildur Gunnarsdóttir</dc:creator>
  <dc:description/>
  <dc:language>en-US</dc:language>
  <cp:lastModifiedBy>Sölvi Logason</cp:lastModifiedBy>
  <dcterms:modified xsi:type="dcterms:W3CDTF">2010-01-14T08:34:00Z</dcterms:modified>
  <cp:revision>2</cp:revision>
  <dc:subject/>
  <dc:title/>
</cp:coreProperties>
</file>