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Fundur í stjórn Foreldrafélags Akurskól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Haldinn 11. febrúar 2009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  <w:t>Mættar:  Hafdís N. Hafsteinsdóttir, Lovísa Hafsteinsdóttir, Jóna Guðrún Jónsdóttir, Inga Birna Kristinsdóttir og Kristjana Guðlaugsdóttir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lang w:val="is-IS"/>
        </w:rPr>
      </w:pPr>
      <w:r>
        <w:rPr>
          <w:rFonts w:eastAsia="Times New Roman" w:cs="Times New Roman" w:ascii="Times New Roman" w:hAnsi="Times New Roman"/>
          <w:b/>
          <w:lang w:val="is-IS"/>
        </w:rPr>
        <w:t xml:space="preserve"> </w:t>
      </w:r>
      <w:r>
        <w:rPr>
          <w:rFonts w:cs="Times New Roman" w:ascii="Times New Roman" w:hAnsi="Times New Roman"/>
          <w:b/>
          <w:lang w:val="is-IS"/>
        </w:rPr>
        <w:t>FFGÍ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is-IS"/>
        </w:rPr>
        <w:t>Nýr verkefnastjóri, Ingigerður Sæmundsdóttir,  hefur verið ráðin til FFGÍR í stað Kristlaugar.  Sú hugmynd hefur komið upp innan FFGÍR að endurvekja stjórnina til að verkefnastjóri hafi einhverja til að ráðfæra sig vi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  <w:t xml:space="preserve">Framundan er þing á vegum FFGÍR sem mun bera yfirskriftina </w:t>
      </w:r>
      <w:r>
        <w:rPr>
          <w:rFonts w:cs="Times New Roman" w:ascii="Times New Roman" w:hAnsi="Times New Roman"/>
          <w:i/>
          <w:lang w:val="is-IS"/>
        </w:rPr>
        <w:t>Börn í Reykjanesbæ</w:t>
      </w:r>
      <w:r>
        <w:rPr>
          <w:rFonts w:cs="Times New Roman" w:ascii="Times New Roman" w:hAnsi="Times New Roman"/>
          <w:lang w:val="is-IS"/>
        </w:rPr>
        <w:t>.  Þar er markmiðið að fulltrúar frá Reykjanesbæ, Vinnumálastofnun, kirkjunni og ýmsum hagsmuna og félagasamtökum komi saman, haldi erindi og svari fyrirspurnum foreldra.  Í kjölfarið verða síðan myndaðir vinnuhópar til að vinna að hugmyndum um hvernig hagsmunum barna í bænum sé  best þjónað og hvar þjónustuna er að fá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  <w:t>Undirbúningur er í fullum gangi.  Ákveðið hefur verið að þingið verði haldið í Virkjun á Vallarsvæðinu laugardaginn 14. mars nk. Kl. 10.00 – 15.00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  <w:t>FFGÍR mun funda vikulega, á fimmtudögum kl. 17.00 – 19.00  fram að þingin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lang w:val="is-IS"/>
        </w:rPr>
      </w:pPr>
      <w:r>
        <w:rPr>
          <w:rFonts w:eastAsia="Times New Roman" w:cs="Times New Roman" w:ascii="Times New Roman" w:hAnsi="Times New Roman"/>
          <w:b/>
          <w:lang w:val="is-IS"/>
        </w:rPr>
        <w:t xml:space="preserve"> </w:t>
      </w:r>
      <w:r>
        <w:rPr>
          <w:rFonts w:cs="Times New Roman" w:ascii="Times New Roman" w:hAnsi="Times New Roman"/>
          <w:b/>
          <w:lang w:val="is-IS"/>
        </w:rPr>
        <w:t>Forfallakennsla í Akurskó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is-IS"/>
        </w:rPr>
        <w:t xml:space="preserve">Vegna sparnaðar er ekki lengur boðið upp á forfallakennslu í Akurskóla.  Athuga þarf  hvar réttur nemenda liggur skv. grunnskólalögum.  Rætt hefur verið um að foreldrar komi inn í tíma í forföllum þ.e.a.s. skiptist á að vera með nemendum og hafi ofan af fyrir þeim þegar forföll verða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is-IS"/>
        </w:rPr>
        <w:t>Ákveðið var að halda fund með bekkjafulltrúum þriðjud. 19. febrúar kl. 20.00 til að ræða málin nánar.  Jóna Guðrún mun senda tölvupóst á fulltrúa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is-IS"/>
        </w:rPr>
        <w:t>Einnig var rætt um mikilvægi þess að þrýsta á bæjaryfirvöld og stjórnvöld með því að vekja athygli á mikilvægi menntunar og þjónustu við nemendur á þessum síðustu og verstu tímum.  Best væri að foreldraráðin og foreldrafélögin í Reykjanesbæ tækju höndum saman og sendu ályktun til bæjaryfirvalda og stjórnvalda vegna málsin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is-IS"/>
        </w:rPr>
        <w:t xml:space="preserve"> </w:t>
      </w:r>
      <w:r>
        <w:rPr>
          <w:rFonts w:cs="Times New Roman" w:ascii="Times New Roman" w:hAnsi="Times New Roman"/>
          <w:b/>
          <w:lang w:val="is-IS"/>
        </w:rPr>
        <w:t>Ferðastyrkir til nemen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is-IS"/>
        </w:rPr>
        <w:t>6. bekkur fer í Alviðru í vor. 7. bekkur fer fljótlega að Reykjum í Hrútafirði.  Foreldrar munu funda fljótlega vegna þeirrar ferðar.  Mikilvægt er að fá upplýsingar frá skólayfirvöldum vegna annara ferða sem áætlaðar eru á þessu skólaári og því næsta.  Stjórn FFA þarf að vita um allar væntanlegar ferðir til að geta metið þörfina á ferðastyrkjum.  Lovísa mun tala við Jónínu skólastjóra og fá nánari upplýsingar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  <w:t>Fundi sliti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lang w:val="is-IS"/>
        </w:rPr>
        <w:t>Fundarritari:  Jóna Guðrún Jónsdótt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9:00Z</dcterms:created>
  <dc:creator> </dc:creator>
  <dc:description/>
  <cp:keywords/>
  <dc:language>en-US</dc:language>
  <cp:lastModifiedBy>Hrafnhildur Gunnarsdóttir</cp:lastModifiedBy>
  <dcterms:modified xsi:type="dcterms:W3CDTF">2009-02-23T09:19:00Z</dcterms:modified>
  <cp:revision>2</cp:revision>
  <dc:subject/>
  <dc:title/>
</cp:coreProperties>
</file>